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1.7.2022-17.7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58"/>
        <w:gridCol w:w="4338"/>
        <w:gridCol w:w="1064"/>
        <w:gridCol w:w="3061"/>
      </w:tblGrid>
      <w:tr>
        <w:trPr>
          <w:trHeight w:val="50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ào cờ đầu tuần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oàn cơ qua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ọp Hiệu trưởng THPT 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GĐ, Trưởng phòng ban Sở, Thư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9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áo cáo kết quả lựa chọn SGK lớp 3, 7, 10 năm học 2022 – 2023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, Ô. Dũng; Ô. Quốc,; Phòng GDTrH; GDTiH;</w:t>
              <w:br/>
              <w:t>GDTX-CN&amp;ĐH; Hội đồng lựa chọn SGK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9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 Đảng ủy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9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right="-8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chấm thi tốt nghiệp THPT năm 2022 làm việc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9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đồng chấ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kết các hoạt động "Học thông qua chơi" lồng ghép trong các hoạt động giáo dục tại các trường tiểu học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, Phòng GDTiH, Thư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323, Lê Văn Sỹ, Phường 13, Quận 3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-CN&amp;Đ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0, 7; Huyệ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à Bè, Bình Chánh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 Đảng ủy Sở; Phòng TCCB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Nam Sài Gòn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Văn phòng đại diện và kinh doanh dịch vụ tư vấn du học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KHTC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Bình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c trung tâm học tập cộng đồng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-CN&amp;Đ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7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iều kiện cơ sở vật chất, trang thiết bị dạy học, đồ dùng đồ chơi học liệu trong nuôi dưỡng, chăm sóc giáo dục trẻ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M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tuầ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P Th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ức, quận Bình Tân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 và Trung tâm</w:t>
              <w:br/>
              <w:t>Ngoại ngữ - Tin học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Phòng GD&amp;Đ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và huyện Bình Chá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, huyện Bình Chá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7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7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-CN&amp;Đ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2,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, Bình Tân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"Phổ cập kiến thức về trí thông minh nhân tạo" đợt 1 năm 20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Dũng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Giấ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7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7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ễ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"Sách trao tay - Cầu nối yêu thương" lần thứ 14, năm 2022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Dũng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ư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hóa Đầm Sen.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Bảo Quốc (Phó Giám đốc)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7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1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ing8Char">
    <w:name w:val="Heading 8 Char"/>
    <w:qFormat/>
    <w:rPr>
      <w:rFonts w:ascii="VNI-Helve;Calibri" w:hAnsi="VNI-Helve;Calibri" w:cs="VNI-Helve;Calibri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38:00Z</dcterms:created>
  <dc:creator>User</dc:creator>
  <dc:description/>
  <cp:keywords/>
  <dc:language>en-US</dc:language>
  <cp:lastModifiedBy>Ho Tan Minh</cp:lastModifiedBy>
  <cp:lastPrinted>2018-03-30T13:22:00Z</cp:lastPrinted>
  <dcterms:modified xsi:type="dcterms:W3CDTF">2022-07-10T06:38:00Z</dcterms:modified>
  <cp:revision>2</cp:revision>
  <dc:subject/>
  <dc:title>SỞ GIÁO DỤC VÀ ĐÀO TẠO              LỊCH CÔNG TÁC TUẦN</dc:title>
</cp:coreProperties>
</file>